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ТВЕРЖДЕН</w:t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иказом </w:t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 18.07.2022 № 39-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ред. 20.06.2023 № 32-О, 16.07.2025 № 68-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TextBody"/>
        <w:spacing w:lineRule="exact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«Подготовка отчета о деятельности Контрольно-счетной палаты Ростовской области»</w:t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/>
      </w:pPr>
      <w:r>
        <w:rPr>
          <w:sz w:val="28"/>
          <w:szCs w:val="28"/>
        </w:rPr>
        <w:t>(рассмотрен коллегией Контрольно-счетной палаты Ростовской области, протокол от 20.06.2023 № 18, изменен протоколом от 14.07.2025 № 21)</w:t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начала действия: с 1 июля 2023 года</w:t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3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31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……………………………………………………………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труктура и содержание отчета о деятельности Контрольно-счетной палаты Ростовской области……..……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авила формирования отчета о деятельности Контрольно-счетной палаты Ростовской области………………………………………………………………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рядок подготовки и представления отчета о деятельности Контрольно-счетной палаты Ростовской области .................................................................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1. Стандарт организации деятельности «Подготовка отчета о деятельности Контрольно-счетной палаты Ростовской области» (далее – Стандарт) разработан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 муниципальных образований», Областным законом от 14 сентября 2011 года № 667-ЗС «О Контрольно-счетной палате Ростовской области» (далее – Областной закон о Палате) и Регламентом Контрольно-счетной палаты Ростовской области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 марта 2022 года № 2 П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 Стандарт разработан в новой редакции взамен стандарта организации деятельности «Порядок подготовки отчета о деятельности Контрольно-счетной палаты Ростовской области», утвержденного приказом Контрольно-счетной палаты Ростовской области от 29 августа 2012 года № 40-О. Актуализация Стандарта осуществлена в целях поддержания соответствия методологического обеспечения деятельности Контрольно-счетной палаты Ростовской области потребностям внешнего государственного финансового контроля, приведения его в соответствие с действующим законодательством </w:t>
      </w:r>
      <w:r>
        <w:rPr>
          <w:spacing w:val="-4"/>
          <w:sz w:val="28"/>
          <w:szCs w:val="28"/>
        </w:rPr>
        <w:t>и нормативными правовыми актами, а также повышения системности и качества</w:t>
      </w:r>
      <w:r>
        <w:rPr>
          <w:sz w:val="28"/>
          <w:szCs w:val="28"/>
        </w:rPr>
        <w:t xml:space="preserve"> выполнения контрольно-счетным органом своих задач и полномоч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 Стандарт предназначен для применения должностными лицами и иными сотрудниками Контрольно-счетной палаты Ростовской области (далее – Палата), участвующими в подготовке отчета о деятельности Пала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4. Целью Стандарта является установление порядка и правил подготовки отчета о деятельности Палаты в отчетном перио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и содержания отчета о деятельности Пал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установление порядка организации работы по подготовке отчета о деятельности Пал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установление общих требований к представлению документов и материалов для формирования отчета о деятельности Пал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рассмотрения отчета о деятельности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ри подготовке отчета о деятельности Палаты должностные лица и иные сотрудники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 Уставом Ростовской области, Областными законами и иными нормативными правовыми актами Ростовской области, регулирующими бюджетные правоотношения, Областным законом о Палате, Регламентом Палаты и настоящи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 отчета о деятельности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остовской област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 Отчет о деятельности Палаты содержит общие данные, характеризующие работу Палаты в целом, и их анализ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2. Целью подготовки отчета о деятельности Палаты является реализация принципа открытости и гласности в деятельности контрольно-счетного органа путем информирования органов государственной власти Ростовской области и общества о результатах своей деятельности в отчетном периоде на основании статьи 22 Областного закона о Палате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3. При формировании отчета о деятельности Палаты решаются следующие задач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тся результаты контрольной, экспертно-аналитической и иной деятельности Палат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анализируются результаты выполнения требований представлений и предписаний Палаты по устранению выявленных нарушений и недостатк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ценивается степень достижения поставленных перед Палатой задач и формируются задачи на следующий плановый период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4. Отчет о деятельности Палаты формируется на основании материалов контрольных и экспертно-аналитических мероприятий, представленных аудиторскими направлениями, сводных данных, подготовленных управлением правового и экспертно-аналитического обеспечения, а также информации, подготовленной структурными подразделениями Палаты, о результатах своей деятельности и исполнении плана работы Пала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5. Структура отчета о деятельности Палаты включает следующие основные разделы и подразделы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итоги работы Палаты в отчетном период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контрольных мероприятий и принятые по ним мер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Проверки законности и эффективности использования межбюджетных трансфертов, предоставленных из областного бюджета бюджетам муниципальных образований, а также соблюдения органами местного самоуправления условий их получ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Проверки годовых отчетов об исполнении местных бюджет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Проверки использования средств областного бюджета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Внешние проверки годовой бюджетной отчетности главных распорядителей бюджетных средств. Внешняя проверка годового отчета об исполнении бюджета Территориального фонда обязательного медицинского страхования Рост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Тематические проверк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Анализ и оценка результатов закупок, достижения целей осуществления закупо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Экспертно-аналитическая, методическая, информационная и организационно-техническая рабо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5. Основные итоги работы в отчетном периоде и задачи на следующий год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6. В качестве приложений к отчету о деятельности Палаты могут приводиться при необходимости количественные и фактографические данные, например, перечень контрольных мероприятий, проведенных Палатой в отчетном период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7. В отчете о деятельности Палаты приводится характеристика основных результатов деятельности и наиболее значимых мероприятий. При характеристике мероприятий возможно обобщение результатов по однотипным объектам и мероприятиям, однотипным нарушениям и недостаткам или по другим признакам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8. В отчет о деятельности Палаты включаются, как правило, следующие основные показатели и информация по контрольным и экспертно-аналитическим мероприятиям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и экспертно-аналитических мероприятий,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главных распорядителей бюджетных средств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муниципальных образований – получателей межбюджетных трансфертов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проверки годовой бюджетной отчетности главных распорядителей бюджетных средств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годовых отчетов об исполнении бюджетов муниципальных образова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годового отчета об исполнении бюджета ТФОМС;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в рамках заключенных с 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верк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ы эффективности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на основании поручений Законодательного Собрания Ростовской области, предложений Губернатора Ростов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(параллельные) мероприятия со Счетной палатой Российской Федерации, контрольно-счетными органами муниципальных образований Ростовской обла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енных объект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акт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умма выявленных нарушений и недостатков, в том числе по основным видам нарушен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представлений и предписаний объектам контроля, количество исполненных представлений и предписаний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информационных писем, направленных по результатам мероприятий Губернатору Ростовской области или его заместителям, в Законодательное Собрание Ростовской области, органам исполнительной власти Ростовской области, органам местного самоуправления, иным органам, объектам контроля и др.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составленных административных протоколов, в том числе по видам состава правонарушений, количество лиц, привлеченных к административной ответственности, сумма административных штрафов, поступивших в бюджет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материалов в правоохранительные органы, наличие и количество возбужденных уголовных де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принятых мерах по устранению и прекращению выявленных нарушений и недостатков (например, суммы возмещенных средств в бюджет; суммы выполненных работ и услуг; суммы взысканной, сокращенной, восстановленной задолженности; суммы нарушений, по которым документы приведены в соответствие с требованиями нормативных правовых актов; стоимость имущества, по которому устранены нарушения; количество принятых нормативных правовых актов и локальных актов объектами контроля, принятые дисциплинарные и иные меры и т.д.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необходимая информац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9. Структура, состав, описание и характеристика основных показателей, содержащихся в отчете о деятельности Палаты, могут изменяться при необходимости в зависимости от особенностей деятельности в отчетном периоде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При формировании отчета о деятельности Палаты используются информационные табличные и графические материалы (таблицы, схемы, диаграммы, графики) в формах, отражающих наиболее существенные итоги работы, в том числе в динамике за ряд л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формирования отчета о деятельност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остовской обла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1. Учет количества проведенных контрольных и экспертно-аналитических мероприятий осуществляется по исполненным пунктам плана работы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2. В отчете о деятельности Палаты приводятся данные только по завершенным контрольным и экспертно-аналитическим мероприятиям, отчеты и иные документы по которым рассмотрены коллегие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 В отчете о деятельности Палаты каждое контрольное и экспертно-аналитическое мероприятие у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1. По отношению к контролю формирования и исполнения областного бюджета, местных бюджетов, бюджета Территориального фонда обязательного медицинского страхования Ростовской области – как контрольное или экспертно-аналитическое мероприятие, проведенно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 рамках непосредственного осуществления полномочий в соответствии с Областным законом о Пала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 случаях, установленных Бюджет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 случаях заключения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2. По отношению к выполнению поручений и обращений к Палате – как контрольное или экспертно-аналитическое мероприятие, выполненно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, предложению, подлежащему обязательному включению в план работы Па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, подлежащему обязательному рассмотрению при формировании плана работы Па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алаты (без поручения или обраще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3. По отношению к составу участников – как контрольное или экспертно-аналитическое мероприятие, проведенно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направлением деятельности Па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двумя или более направлениями деятельности Па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о Счетной палатой Российской Федерации, контрольно-счетными органами муниципальных образований Рост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4. При определении количества проверенных объектов в качестве объекта контрольного мероприятия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5. Все данные приводятся строго за отчетный период (календарный год – с 1 января по 31 декабря). Информация по выявленным финансовым нарушениям включается в отчет о деятельности Палаты только на основании соответствующих решений коллегии Палаты об утверждении отчетов (заключений) о результатах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6. Суммы выявленных и устраненных финансовых нарушений отражаются, как правило, в миллионах рублей с одним десятичным знаком. В случае если сумма незначительная, допускается ее отражение в тысячах рублей с одним десятичным знаком, если значительная – в миллиардах рублей с одним десятичным знак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Документы и материалы к формированию отчета о деятельности Палаты представляются в электронном виде и на бумажном носителе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представления отчета о деятельности Контрольно-счетной палаты Ростовской обла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1. Информация по контрольным и экспертно-аналитическим мероприятиям, уточненная по состоянию на конец отчетного года в части принятых мер по устранению выявленных нарушений, а также предложения структурных подразделений Палаты в части других разделов отчета о деятельности Палаты, передаются в управление правового и экспертно-аналитического обеспечения не позднее 15 январ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2. Управление правового и экспертно-аналитического обеспечения обобщает полученные материалы, подготавливает проект отчета о деятельности Палаты и представляет его на согласование аудиторам по соответствующим направлениям деятельности, руководителям структурных подразделений Палаты и заместителям председателя Палаты. Заместитель председателя, курирующий вопросы правового и экспертно-аналитического обеспечения Палаты, выносит данный проект на рассмотрение коллегии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3. Рассмотренный на коллегии Палаты отчет о деятельности Палаты направляется в Законодательное Собрание Ростовской области и Губернатору Ростовской области не позднее 31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4. Представление отчета о деятельности Палаты на заседании Законодательного Собрания Ростовской области осуществляется председателем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Отчет о деятельности Палаты после его рассмотрения Законодательным Собранием Ростовской области опубликовывается в средствах массовой информации или своих официальных изданиях и размещается на своем официальном сайте в информационно-телекоммуникационной сети Интернет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7:00Z</dcterms:created>
  <dc:creator>Счетная Палата РФ</dc:creator>
  <dc:description/>
  <cp:keywords/>
  <dc:language>en-US</dc:language>
  <cp:lastModifiedBy>Екатерина Кузнецова</cp:lastModifiedBy>
  <cp:lastPrinted>2023-05-15T10:57:00Z</cp:lastPrinted>
  <dcterms:modified xsi:type="dcterms:W3CDTF">2025-07-16T13:31:00Z</dcterms:modified>
  <cp:revision>12</cp:revision>
  <dc:subject/>
  <dc:title>Проект</dc:title>
</cp:coreProperties>
</file>